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  <w:gridCol w:w="23"/>
      </w:tblGrid>
      <w:tr>
        <w:trPr/>
        <w:tc>
          <w:tcPr>
            <w:tcW w:w="91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2174"/>
              <w:gridCol w:w="5980"/>
              <w:gridCol w:w="110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it-IT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it-IT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1" name="AutoShape 1" descr="Descrizione: Compo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" stroked="f" o:allowincell="t" style="position:absolute;margin-left:0pt;margin-top:0pt;width:12.7pt;height:10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it-IT"/>
                    </w:rPr>
                    <w:t>  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2395" cy="133350"/>
                            <wp:effectExtent l="0" t="0" r="0" b="0"/>
                            <wp:docPr id="2" name="AutoShape 2" descr="Descrizione: Testo in formato di trasmissione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8.8pt;height:10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it-IT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9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990000"/>
                <w:sz w:val="24"/>
                <w:szCs w:val="24"/>
                <w:lang w:eastAsia="it-IT"/>
              </w:rPr>
              <w:t>PRIMARIE. TONINI (PD): QUESTO REGOLE PORTANO A ROTTURA PARTIT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9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133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(DIRE) Roma, 4 ott. - "Renzi ha ragione, regole cosi' servono per ostacolare la partecipazione e non vanno bene: di fatto finisce per essere una consultazione degli iscritti al Pd e non dei nostri elettori".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esponente dell'area liberal del Pd e uomo molto vicino a Veltroni, con un'intervista ad Affaritaliani.it, boccia le nuove regole delle primarie che prevedono un albo degli iscritti e il doppio turno. Poi lancia l'allarme: "C'e' il rischio che il Pd, che nasce sull'idea della contaminazione reciproca, diventi invece un campo di battaglia tra posizioni inconciliabili. Prima o poi questo porta alla rottura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2:00Z</dcterms:created>
  <dc:creator>Baz</dc:creator>
  <dc:description/>
  <dc:language>en-US</dc:language>
  <cp:lastModifiedBy>Baz</cp:lastModifiedBy>
  <dcterms:modified xsi:type="dcterms:W3CDTF">2012-10-04T14:12:00Z</dcterms:modified>
  <cp:revision>2</cp:revision>
  <dc:subject/>
  <dc:title/>
</cp:coreProperties>
</file>